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596-1103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 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4057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сентября 2025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айдуллина ИИ, * года рождения, уроженца * зарегистрированного и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вгуста 2025 года в 14 часов 14 минут на *</w:t>
      </w:r>
      <w:r>
        <w:rPr>
          <w:sz w:val="28"/>
          <w:szCs w:val="28"/>
        </w:rPr>
        <w:t xml:space="preserve"> Губайдуллин И.И.</w:t>
      </w:r>
      <w:r>
        <w:rPr>
          <w:color w:val="000000"/>
          <w:sz w:val="28"/>
          <w:szCs w:val="28"/>
        </w:rPr>
        <w:t xml:space="preserve"> управляя автомобилем марки </w:t>
      </w:r>
      <w:r>
        <w:rPr>
          <w:sz w:val="28"/>
          <w:szCs w:val="28"/>
        </w:rPr>
        <w:t>«*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Ейтья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Губайдуллин И.И. не явился, о месте и времени рассмотрения дела извещен надлежащим образом, что подтверждается телефонограммой, имеющейся в материалах дела, причины неявки не известны, ходатайств об отложении рассмотрения дела не заявлено, в связи с чем мировой судья полагает возможным рассмотреть дело в отсутствие Губайдуллина И.И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Губайдуллина И.И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670760 от 15 авгус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убайдуллину И.И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 xml:space="preserve">15 августа 2025 года в 14 часов 14 минут на 430 км автодороги Югра Советского района Советского района </w:t>
      </w:r>
      <w:r>
        <w:rPr>
          <w:sz w:val="28"/>
          <w:szCs w:val="28"/>
        </w:rPr>
        <w:t>Ханты-Мансийского автономного округа – Югры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правление их движения. Согласно указанной схеме обгон движущегося в попутном направлении транспортного средства совершен Губайдуллиным И.И. на мосту через реку </w:t>
      </w:r>
      <w:r>
        <w:rPr>
          <w:color w:val="000000"/>
          <w:sz w:val="28"/>
          <w:szCs w:val="28"/>
        </w:rPr>
        <w:t>Ейтья</w:t>
      </w:r>
      <w:r>
        <w:rPr>
          <w:sz w:val="28"/>
          <w:szCs w:val="28"/>
        </w:rPr>
        <w:t>, при этом осуществлен выезд на полосу, предназначенную для встречного движени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Сащенко С.В. от 15 августа 2025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участке дороги с 429 км по 430 км имеется мост через р. Ейтья, на мосту расположена горизонтальная дорожная разметка 1.1, дорожный знак 6.11 обозначающий «р. Ейть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Губайдуллин И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водительское удостоверение со сроком действия до 06 марта 2035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>Губайдуллиным И.И.</w:t>
      </w:r>
      <w:r>
        <w:rPr>
          <w:color w:val="000000"/>
          <w:sz w:val="28"/>
          <w:szCs w:val="28"/>
        </w:rPr>
        <w:t xml:space="preserve"> 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>Губайдуллина И.И.</w:t>
      </w:r>
      <w:r>
        <w:rPr>
          <w:color w:val="000000"/>
          <w:sz w:val="28"/>
          <w:szCs w:val="28"/>
        </w:rPr>
        <w:t xml:space="preserve"> 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Губайдуллина И.И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Губайдуллин И.И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Губайдуллину И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убайдуллина ИИ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>КБК 18811601121010001140 в РКЦ Ханты-Мансийск//УФК по ХМАО-Югре г. Ханты-Мансийск БИК 007162163</w:t>
        <w:br/>
        <w:t xml:space="preserve">ОКТМО 71824000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1881048625031000319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